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Heading2"/>
        <w:spacing w:lineRule="exact" w:line="560" w:before="0" w:after="11"/>
        <w:ind w:left="0" w:right="1958" w:hanging="0"/>
        <w:jc w:val="both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：</w:t>
      </w:r>
    </w:p>
    <w:p>
      <w:pPr>
        <w:pStyle w:val="Heading2"/>
        <w:spacing w:lineRule="exact" w:line="560" w:before="0" w:after="11"/>
        <w:ind w:left="0" w:right="1958" w:hanging="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kern w:val="0"/>
          <w:szCs w:val="32"/>
        </w:rPr>
        <w:t>高等学校固定资产最低使用年限表</w:t>
      </w:r>
    </w:p>
    <w:p>
      <w:pPr>
        <w:pStyle w:val="Heading2"/>
        <w:spacing w:lineRule="exact" w:line="560" w:before="0" w:after="11"/>
        <w:ind w:left="0" w:right="1958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exact" w:line="560" w:before="0" w:after="219"/>
        <w:ind w:left="-19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411470" cy="457835"/>
                <wp:effectExtent l="0" t="0" r="0" b="0"/>
                <wp:docPr id="1" name="Group 1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457920"/>
                          <a:chOff x="0" y="0"/>
                          <a:chExt cx="5411520" cy="457920"/>
                        </a:xfrm>
                      </wpg:grpSpPr>
                      <wps:wsp>
                        <wps:cNvSpPr txBox="1"/>
                        <wps:spPr>
                          <a:xfrm>
                            <a:off x="709920" y="163080"/>
                            <a:ext cx="1064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固定资产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63080"/>
                            <a:ext cx="124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折旧年限（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63080"/>
                            <a:ext cx="354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54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470" h="1">
                                <a:moveTo>
                                  <a:pt x="0" y="0"/>
                                </a:moveTo>
                                <a:lnTo>
                                  <a:pt x="541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4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470" h="1">
                                <a:moveTo>
                                  <a:pt x="0" y="0"/>
                                </a:moveTo>
                                <a:lnTo>
                                  <a:pt x="541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4660">
                                <a:moveTo>
                                  <a:pt x="0" y="0"/>
                                </a:moveTo>
                                <a:lnTo>
                                  <a:pt x="0" y="454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4660">
                                <a:moveTo>
                                  <a:pt x="0" y="0"/>
                                </a:moveTo>
                                <a:lnTo>
                                  <a:pt x="0" y="454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58" style="position:absolute;margin-left:0pt;margin-top:0pt;width:426.1pt;height:36.05pt" coordorigin="0,0" coordsize="8522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257;width:167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固定资产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57;width:19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折旧年限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57;width:55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3" coordsize="5411470,1" path="m0,0l5411470,0e" stroked="t" o:allowincell="f" style="position:absolute;left:0;top:4;width:8521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784" coordsize="5411470,1" path="m0,0l5411470,0e" stroked="t" o:allowincell="f" style="position:absolute;left:0;top:720;width:8521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801" coordsize="1,454660" path="m0,0l0,454660e" stroked="t" o:allowincell="f" style="position:absolute;left:3497;top:0;width:0;height:715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804" coordsize="1,454660" path="m0,0l0,454660e" stroked="t" o:allowincell="f" style="position:absolute;left:5263;top:0;width:0;height:715;mso-wrap-style:none;v-text-anchor:middle">
                  <v:fill o:detectmouseclick="t" on="false"/>
                  <v:stroke color="black" weight="648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ind w:left="494" w:hanging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房屋及构筑物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611"/>
        <w:gridCol w:w="1775"/>
        <w:gridCol w:w="3136"/>
      </w:tblGrid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筋混凝土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混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木结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易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屋附属设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墙、停车设施等</w:t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构筑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池、罐、槽、塔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494" w:hanging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通用设备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24"/>
        <w:gridCol w:w="1762"/>
        <w:gridCol w:w="3136"/>
      </w:tblGrid>
      <w:tr>
        <w:trPr>
          <w:trHeight w:val="1317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、网络设备、安全设备、终端设备、存储设备等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机、传真机、摄像机、刻录机等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车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载货汽车、牵引汽车、乘用车、专用车辆等</w:t>
            </w:r>
          </w:p>
        </w:tc>
      </w:tr>
      <w:tr>
        <w:trPr>
          <w:trHeight w:val="465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档案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机、变压器、电源设备、生活用电器等</w:t>
            </w:r>
          </w:p>
        </w:tc>
      </w:tr>
      <w:tr>
        <w:trPr>
          <w:trHeight w:val="52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达、无线电和卫星导航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设备、广播、电视、电影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仪器仪表、电子和通信测量仪器、计量标准器具及量具、衡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上述以外其他通用设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494" w:hanging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专用设备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93" w:type="dxa"/>
        </w:tblCellMar>
      </w:tblPr>
      <w:tblGrid>
        <w:gridCol w:w="3611"/>
        <w:gridCol w:w="1775"/>
        <w:gridCol w:w="3136"/>
      </w:tblGrid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矿、采矿、选矿和造块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油天然气开采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油和化学工业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炼焦和金属冶炼轧制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力工业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核工业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航空航天工业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金属矿物制品工业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和林业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木材采集和加工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品加工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饮料加工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草加工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粮油作物和饲料加工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缝纫、服饰、制革和毛皮加工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造纸和印刷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药品和中药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工、电子专用生产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生产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政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污染防治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安专用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工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殡葬设备及用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路运输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上交通运输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航空器及其配套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仪器仪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艺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娱乐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四、家具、用具、装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学生用家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具、装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left="84" w:hanging="1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表参照《高等学校固定资产折旧年限表》（财会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2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仿宋_GB2312" w:hAnsi="仿宋_GB2312" w:eastAsia="仿宋_GB2312" w:cs="仿宋_GB231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仿宋_GB2312" w:hAnsi="仿宋_GB2312" w:eastAsia="仿宋_GB2312" w:cs="仿宋_GB23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4"/>
      <w:ind w:left="10" w:right="250" w:hanging="10"/>
      <w:jc w:val="center"/>
      <w:outlineLvl w:val="1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8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5:00Z</dcterms:created>
  <dc:creator>dell</dc:creator>
  <dc:description/>
  <dc:language>en-US</dc:language>
  <cp:lastModifiedBy>杨军</cp:lastModifiedBy>
  <cp:lastPrinted>2016-12-28T08:39:00Z</cp:lastPrinted>
  <dcterms:modified xsi:type="dcterms:W3CDTF">2021-07-15T03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DA4B2B7F423E923BDA142B22F032</vt:lpwstr>
  </property>
  <property fmtid="{D5CDD505-2E9C-101B-9397-08002B2CF9AE}" pid="3" name="KSOProductBuildVer">
    <vt:lpwstr>2052-11.8.2.8411</vt:lpwstr>
  </property>
</Properties>
</file>